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декабря 2021 г. №28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единой комиссии по соблюдению требований 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ому поведению муниципальных служащих и урегулированию конфликта интересов при администрации МР «Лак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.1.12 основных мероприятий Государственной программы Республики Дагестан « О противодействии коррупции в Республике Дагестан», утвержденный постановлением Правительства Республики Дагестан от 29.12.2018 г. №206 и связи с заключением межмуниципального соглашения между администрацией района и администрациями сельских поселений о передаче полномочий  комиссии по соблюдению требований к служебному поведению муниципальных служащих и урегулированию конфликта интересов сельского поселения администрации  района,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единую комиссию по соблюдению требований к служебному поведению муниципальных служащих и урегулированию конфликта интересов при администрации МР «Лакский район» 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её  в следующем состав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"/>
        <w:gridCol w:w="482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унн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убакар Магоме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 МР «Лакский район», председатель коми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упал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гра Ома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мощник главы МР «Лакский район» по вопросам противодействия коррупции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йша Сулейман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финансового отдела администрации МР  «Лакский райо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Чавта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джи Гусей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правляющий делами администрации  МР  «Лакский район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ндам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рбанмагомед Сокра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юридическим вопросам и кадров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89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ы сельских  муниципальных образований  МР «Лакский район» (по согласованию)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Главы МР «Лакский район» от  02.03.2020 г. №8 «Об обновлении состава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руководствоваться Положением о комиссии  по соблюдению требований к служебному поведению муниципальных служащих и урегулированию конфликта интересов утвержденный постановлением  Главы МО «Лакский район» от  31 декабря 2010 г. №482 (внесенный изменения постановлением от 21.10.2014 г. №46).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6:00Z</dcterms:created>
  <dc:creator>gadji</dc:creator>
  <dc:description/>
  <dc:language>en-US</dc:language>
  <cp:lastModifiedBy>Gulizar</cp:lastModifiedBy>
  <cp:lastPrinted>2019-01-10T14:27:00Z</cp:lastPrinted>
  <dcterms:modified xsi:type="dcterms:W3CDTF">2022-02-07T13:06:00Z</dcterms:modified>
  <cp:revision>2</cp:revision>
  <dc:subject/>
  <dc:title/>
</cp:coreProperties>
</file>